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3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2553"/>
        <w:gridCol w:w="992"/>
        <w:gridCol w:w="29"/>
        <w:gridCol w:w="680"/>
        <w:gridCol w:w="220"/>
        <w:gridCol w:w="772"/>
        <w:gridCol w:w="992"/>
        <w:gridCol w:w="992"/>
        <w:gridCol w:w="992"/>
        <w:gridCol w:w="851"/>
        <w:gridCol w:w="851"/>
        <w:gridCol w:w="130"/>
        <w:gridCol w:w="578"/>
        <w:gridCol w:w="142"/>
        <w:gridCol w:w="180"/>
        <w:gridCol w:w="720"/>
        <w:gridCol w:w="801"/>
        <w:gridCol w:w="99"/>
        <w:gridCol w:w="1177"/>
        <w:gridCol w:w="83"/>
        <w:gridCol w:w="1193"/>
        <w:gridCol w:w="16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міст природоохоронного заход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9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реалізації  (місто, район, селищ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риємство чи область в цілому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Термін викон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овник заходу, виконавець  *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упінь готовнос-ті заходу на 01.01.201</w:t>
            </w:r>
            <w:r>
              <w:rPr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трати, що передбачаються у 201</w:t>
            </w:r>
            <w:r>
              <w:rPr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</w:rPr>
              <w:t xml:space="preserve"> році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с.грн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упінь готовності заходу на 01.01.201</w:t>
            </w:r>
            <w:r>
              <w:rPr>
                <w:sz w:val="18"/>
                <w:szCs w:val="18"/>
                <w:lang w:val="uk-UA"/>
              </w:rPr>
              <w:t>4</w:t>
            </w:r>
            <w:r>
              <w:rPr>
                <w:sz w:val="18"/>
                <w:szCs w:val="18"/>
              </w:rPr>
              <w:t xml:space="preserve"> у разі вказаних витрат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ікува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екологічні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ультати у кількісному вигляді. Інші позитивні результа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явність ПКД та експертного висновку, якщо це передбачено законодавством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ього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 том у числі: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ржав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-ний фонд ОНП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и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НПС міста ч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шти під-приєм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дже-рела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13. Охорона навколишнього середовища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 Охорона і раціональне використання водних ресурсі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озширення та реконструкція очисних каналізаційних споруд м.Ясинувата Донецької області (корегуванн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згідно з п.1 ПКМ від 17.09.1996 р.</w:t>
            </w:r>
          </w:p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b w:val="false"/>
                <w:color w:val="000000"/>
                <w:sz w:val="24"/>
                <w:szCs w:val="24"/>
              </w:rPr>
              <w:t>1147)</w:t>
            </w:r>
          </w:p>
          <w:p>
            <w:pPr>
              <w:pStyle w:val="Normal"/>
              <w:ind w:left="780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. Ясин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ої област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ину ватська міська ра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очист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ічних вод до нормати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их вимо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Експ.висн. №05-00198-12 від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.08.2012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ішення виконкому №305 від 22.08.2012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налізаційний колек-тор в м-ні №13 м. Яси-нувата Донецької обл. наружні мережі (1-й пусковий комплекс) (згідно з п. 1 ПКМ від 17.09.1996 р. №1147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м. Ясин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ат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нецької област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ину ватська міська ра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,0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по розділу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*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6" w:hRule="atLeast"/>
          <w:cantSplit w:val="true"/>
        </w:trPr>
        <w:tc>
          <w:tcPr>
            <w:tcW w:w="155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 Охорона і раціональне використання природних рослинних ресурсів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зеленення міст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(згідно з п.47 ПКМ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 17.09.1996 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147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Ясину  вата Донець кої област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ину ватсь ка міська рад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П „ККП ЯМР”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стану зелених насад жень міста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зом по розділу 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tbl>
      <w:tblPr>
        <w:tblW w:w="1583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553"/>
        <w:gridCol w:w="1107"/>
        <w:gridCol w:w="822"/>
        <w:gridCol w:w="850"/>
        <w:gridCol w:w="992"/>
        <w:gridCol w:w="992"/>
        <w:gridCol w:w="992"/>
        <w:gridCol w:w="851"/>
        <w:gridCol w:w="992"/>
        <w:gridCol w:w="709"/>
        <w:gridCol w:w="900"/>
        <w:gridCol w:w="961"/>
        <w:gridCol w:w="1199"/>
        <w:gridCol w:w="1353"/>
      </w:tblGrid>
      <w:tr>
        <w:trPr>
          <w:trHeight w:val="240" w:hRule="atLeast"/>
          <w:cantSplit w:val="true"/>
        </w:trPr>
        <w:tc>
          <w:tcPr>
            <w:tcW w:w="158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. Наука, інформація, освіта та моніторинг в галузі охорони навколишнього середовища</w:t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ука, інформація, освіта та моніторинг в галузі охорони навколишнього середовища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міського екологічного конкурсу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гідно з п.80 ПКМ від 17.09.1996 р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color w:val="000000"/>
                <w:sz w:val="24"/>
                <w:szCs w:val="24"/>
                <w:lang w:val="uk-UA"/>
              </w:rPr>
              <w:t>1147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Ясину  вата Донець кої област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инув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ь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  <w:lang w:val="uk-UA"/>
              </w:rPr>
              <w:t>Пропаганда охорони навколишнього природного середовища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часть в спеціализованій виставці „Екологія-2013”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м.До нецьк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вистав ковий центр „Експо Донбас”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житлово-кому наль ного господ карст 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а охорони навколишнього природного середовища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у «Реконструкція очисних споруд №2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 заміна системи аерації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заміна повітродувк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 установка ступінчатих гр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Ясинув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сину ватсь ка міська рад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      «Яси ну ва-тсь ке ВУВК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ворен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я проекту заходу, що забезпе-чить очищення стічних вод до нормативних вимог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по розділу 3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,0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3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0,0*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* кошти міського бюджету 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2:00Z</dcterms:created>
  <dc:creator>Customer</dc:creator>
  <dc:description/>
  <cp:keywords/>
  <dc:language>en-US</dc:language>
  <cp:lastModifiedBy>Светлана</cp:lastModifiedBy>
  <cp:lastPrinted>2012-12-05T15:34:00Z</cp:lastPrinted>
  <dcterms:modified xsi:type="dcterms:W3CDTF">2012-12-05T13:41:00Z</dcterms:modified>
  <cp:revision>23</cp:revision>
  <dc:subject/>
  <dc:title>Заходи</dc:title>
</cp:coreProperties>
</file>